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Допомога переселенцям» у новій редакції та втрату чинності рішення 25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06.07.2023 № 2/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>Бюджетного кодексу України та з метою надання всебічної допомоги  внутрішньо переміщеним особам та членам їх сім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міську цільову програму «Допомога переселенцям»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Вважати таким, що втратило чинність рішення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6.07.2023 № 2/1 «Про затвердження міської цільової програми «Допомога переселенцям» у новій редакц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Фінансування видатків на реалізацію заходів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, заступник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ового управління                                                          Олександр ГРИНЧА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_________________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uk-UA"/>
        </w:rPr>
        <w:t>до рішення  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омога переселенця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сійська Федерація, порушивши всі норми міжнародного права, почала військове вторгнення на територію незалежної європейської держави – України, зокрема, внаслідок чого військовими окупаційних військ російської федерації було тимчасово окуповано                    м. Мелітополь, що призвело до масових порушень прав людини щодо вимушеного виїзду громадян з тимчасово окупованого міста на підконтрольні Україні території, а також знаходження мешканців міста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плексної підтримки в умовах воєнного стану окремо потребують внутрішньо переміщені особи Мелітопольської міської територіальної громади, в складі сім’ї якої є діти шкільного в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із вищезазначеним є необхідність в проведенні заходів щодо вирішення питань соціального захисту громадян, які виїхали з тимчасово окупованого міста Мелітополь на підконтрольні Україні території 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 (нормативна баз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авовий режим воєнного стан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</w:t>
      </w:r>
      <w:r>
        <w:rPr>
          <w:bCs/>
          <w:sz w:val="28"/>
          <w:szCs w:val="28"/>
          <w:lang w:val="uk-UA"/>
        </w:rPr>
        <w:t>від 30.09.2019 № 722/2019 «Про Цілі сталого розвитку України на період до 2030 року», Стратегія розвитку міста Мелітополя до 2030 року та інші нормативно-правові докумен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прав і свобод громадян, які внаслідок військової агресії проти України, тимчасової окупації населених пунктів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їхали з тимчасово окупованого міста Мелітополь на підконтрольні Україні території, а також знаходяться на території Мелітопольської міської територіальної громади, в тому числі внутрішньо переміщені особи та членів їх сім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метою гарантування безпеки їх життя, здоров’я та створення належних умов для реалізації їх прав, законних інтересів та розвитку дити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м програми є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з</w:t>
      </w:r>
      <w:r>
        <w:rPr>
          <w:color w:val="000000"/>
          <w:sz w:val="28"/>
          <w:szCs w:val="28"/>
          <w:shd w:fill="FFFFFF" w:val="clear"/>
          <w:lang w:val="uk-UA"/>
        </w:rPr>
        <w:t>акупка продуктів харчування, засобів гігієни та доставка продуктів харчування, засобів гігієни</w:t>
      </w:r>
      <w:r>
        <w:rPr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) 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 за фактичним  місцем проживан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5. Етапи виконанн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Програма виконується протягом 2023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становить 5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0 (п’ять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льйонів гривень 00 коп.) гривен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фінансується за рахунок коштів місцевого бюджету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бвенції, дотації з державного бюджету та інших бюджетів.</w:t>
      </w:r>
    </w:p>
    <w:p>
      <w:pPr>
        <w:pStyle w:val="211"/>
        <w:spacing w:lineRule="auto" w:line="276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)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купка продуктів харчування, засобів гігієни та доставка продуктів харчування, засобів гігієни;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) придбання </w:t>
      </w:r>
      <w:r>
        <w:rPr>
          <w:color w:val="000000"/>
          <w:sz w:val="28"/>
          <w:szCs w:val="28"/>
          <w:lang w:val="uk-UA"/>
        </w:rPr>
        <w:t>шкільного приладдя сім’ям з дітьми шкільного віку Мелітопольської міської територіальної громади - внутрішньо переміщеним особам для отримання якісної освіти за фактичним  місцем проживання.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чікуваний результат від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соціального захисту громадян, які виїхали з тимчасово окупованого міста Мелітополь на підконтрольну Україні територію, а також для мешканців міс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21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spacing w:lineRule="auto" w:line="276"/>
        <w:ind w:firstLine="709"/>
        <w:rPr/>
      </w:pP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1"/>
        <w:spacing w:lineRule="auto" w:line="276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ершого заступника міського голови з питань діяльності виконавчих органів ради Ірину РУДАКОВУ.</w:t>
      </w:r>
    </w:p>
    <w:p>
      <w:pPr>
        <w:pStyle w:val="21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  <w:r>
        <w:rPr>
          <w:szCs w:val="28"/>
          <w:lang w:val="en-US"/>
        </w:rPr>
        <w:t xml:space="preserve">                                                   </w:t>
      </w:r>
      <w:r>
        <w:rPr>
          <w:szCs w:val="28"/>
        </w:rPr>
        <w:t>Олександр СЕМАК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</w:t>
        <w:tab/>
        <w:tab/>
        <w:tab/>
        <w:tab/>
        <w:tab/>
        <w:tab/>
        <w:tab/>
        <w:t xml:space="preserve"> 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Мелітопольський міський голова</w:t>
        <w:tab/>
        <w:tab/>
        <w:tab/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9:00Z</dcterms:created>
  <dc:creator>Admin</dc:creator>
  <dc:description/>
  <cp:keywords/>
  <dc:language>en-US</dc:language>
  <cp:lastModifiedBy>MMR ZO</cp:lastModifiedBy>
  <cp:lastPrinted>2023-09-01T12:54:00Z</cp:lastPrinted>
  <dcterms:modified xsi:type="dcterms:W3CDTF">2023-10-17T11:38:00Z</dcterms:modified>
  <cp:revision>4</cp:revision>
  <dc:subject/>
  <dc:title>Додаток 1</dc:title>
</cp:coreProperties>
</file>